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lef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国家发展改革委 市场监管总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lef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《中华人民共和国实行能源效率标识的产品目录（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版）》及相关实施规则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发改环资规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21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号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印发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left="0" w:hanging="0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、自治区、直辖市及计划单列市、新疆生产建设兵团发展改革委、市场监管局（厅、委），江苏省工业和信息化厅，山西省能源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根据《能源效率标识管理办法》（国家发展改革委、原国家质检总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号令）规定，国家发展改革委、市场监管总局组织制修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了相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产品能源效率标识实施规则，并对实行能源效率标识的产品目录进行了梳理，形成了《中华人民共和国实行能源效率标识的产品目录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版）》及相关实施规则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《家用和类似用途厨房电器能源效率标识实施规则》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起实施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前出厂或进口的产品，可延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按实施规则加施能效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《永磁同步电动机能源效率标识实施规则》《空气净化器能源效率标识实施规则》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起实施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前出厂或进口的产品，可延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按实施规则加施能效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《微型计算机能源效率标识实施规则》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起实施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前出厂或进口的产品，可延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按实施规则加施能效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《燃气灶具能源效率标识实施规则》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起实施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前出厂或进口的产品，可延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按实施规则加施能效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《高压三相笼型异步电动机能源效率标识实施规则》《商用制冷器具能源效率标识实施规则》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起实施，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前出厂或进口的产品，可延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日按实施规则加施能效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8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国家发展改革委、原国家质检总局、原国家认监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年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号公告中《家用电磁灶能源效率标识实施规则》《远置冷凝机组冷藏陈列柜能源效率标识实施规则》《微型计算机能源效率标识实施规则》《家用燃气灶具能源效率标识实施规则》《商用燃气灶具能源效率标识实施规则》，《关于印发中华人民共和国实行能源效率标识的产品目录（第十五批）及相关实施规则的通知》（发改环资规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6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号）中《永磁同步电动机能源效率标识实施规则》《空气净化器能源效率标识实施规则》，《关于印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中华人民共和国实行能源效率标识的产品目录（第十七批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及相关实施规则的通知》（发改环资规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" w:bidi="ar-SA"/>
        </w:rPr>
        <w:t>号）中《电饭锅能源效率标识实施规则（修订）》《家用和类似用途微波炉能源效率标识实施规则（修订）》《自携冷凝机组商用冷柜能源效率标识实施规则（修订）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40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40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中华人民共和国实行能源效率标识的产品目录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jc w:val="right"/>
        <w:textAlignment w:val="center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right="443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国家发展改革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right="443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right="443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方正小标宋_GBK;微软雅黑" w:hAnsi="方正小标宋_GBK;微软雅黑" w:eastAsia="方正小标宋_GBK;微软雅黑" w:cs="仿宋_GB2312;仿宋"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小标宋_GBK;微软雅黑" w:cs="仿宋_GB2312;仿宋" w:ascii="方正小标宋_GBK;微软雅黑" w:hAnsi="方正小标宋_GBK;微软雅黑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jc w:val="both"/>
        <w:textAlignment w:val="auto"/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48" w:footer="992" w:bottom="1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692" w:firstLine="849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 w:eastAsia="宋体"/>
        <w:b/>
        <w:bCs/>
        <w:color w:val="005192"/>
        <w:sz w:val="28"/>
        <w:szCs w:val="28"/>
      </w:rPr>
      <w:t xml:space="preserve">国家发展和改革委员会发布 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368935</wp:posOffset>
              </wp:positionV>
              <wp:extent cx="5602605" cy="1079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268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29.05pt" to="443.45pt,29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szCs w:val="32"/>
      </w:rPr>
      <w:t>国家发展和改革委员会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3:00Z</dcterms:created>
  <dc:creator>Administrator</dc:creator>
  <dc:description/>
  <dc:language>en-US</dc:language>
  <cp:lastModifiedBy>卡摩</cp:lastModifiedBy>
  <dcterms:modified xsi:type="dcterms:W3CDTF">2025-09-26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56510398401CBEF6579CC1CE94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xNmZkNjdjZTdhNDg3OWM0NWYwMDhhMzBmZmVjYTEiLCJ1c2VySWQiOiI3Mjk1MDMxODQifQ==</vt:lpwstr>
  </property>
</Properties>
</file>