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天然气利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日经国家发展改革委第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次委务会通过　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日国家发展改革委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号公布　自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日起施行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天然气利用管理办法》已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委务会审议通过，现予公布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施行。</w:t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9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天然气利用管理办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为规范天然气利用，优化消费结构，提高利用效率，促进节约使用，保障能源安全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在中华人民共和国境内从事天然气利用活动，应遵循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国产天然气（包括常规气，页岩气、煤层气、致密气等非常规天然气，煤制气等）、进口天然气（包括进口管道气、进口液化天然气等）利用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国家发展改革委、国家能源局负责全国天然气利用管理工作。各省（自治区、直辖市）发展改革委、能源局或省级政府指定的部门负责本行政区域天然气利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坚持产供储销体系协同，供需均衡、有序发展；坚持因地制宜、分类施策，保民生、保重点、保发展；坚持绿色低碳，促进天然气在新型能源体系建设中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分优先类、限制类、禁止类和允许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对优先类用气项目，鼓励地方各级人民政府及相关部门在规划、用地、融资、财税等方面给予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优先类为有利于保障国家能源安全和实现双碳目标、有利于产业结构优化升级，有利于保障民生、提升人民群众生活水平，具有良好经济性和社会效益的天然气利用方向。优先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一）城镇居民炊事、生活热水等用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二）公共服务设施（幼儿园、学校、医院、民政部门认定的社会福利、救助机构，政府机关、职工食堂，宾馆酒店等住宿场所、餐饮场所、商场、写字楼，港口、码头、火车站、汽车客运站、机场等）用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三）集中式采暖用户（指中心城区、新区的中心地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四）已纳入国家级规划计划，气源已落实、气价可承受地区按照“以气定改”已完成施工的农村清洁取暖项目（含居民炊事、生活热水等用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五）以天然气为燃料的可中断工业用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六）气源落实、具有经济可持续性的天然气调峰电站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七）天然气热电联产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八）带补燃的太阳能热发电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九）天然气分布式能源项目（综合能源利用效率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70%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以上，包括与可再生能源的综合利用、多能互补项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（十）远洋运输、工程、公务船舶以及开发、利用和保护海洋的海洋工程装备（含双燃料和单一液化天然气燃料），在内河、湖泊、沿海以液化天然气为单一燃料的运输、工程、公务船舶及装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十一）以液化天然气为燃料的载货卡车、城际载客汽车、公交车等运输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十二）油气电氢综合能源供应项目、终端天然气掺氢示范项目等高精尖天然气安全高效利用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限制类领域为不利于资源和能源节约，不利于产业结构优化升级，或存在低水平重复建设，应禁止新建（及已建产能不再扩建）的天然气利用方向。限制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一）除第六条第（四）项、第九条第（二）项之外的农村清洁取暖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二）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神东、陕北、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黄陇、晋北、晋中、晋东、鲁西、两淮、冀中、河南、云贵、蒙东（东北）、宁东、新疆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十四个大型煤炭基地建设基荷燃气发电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三）以天然气为原料生产甲醇及甲醇生产下游产品装置、以天然气代煤制甲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四）以甲烷为原料，一次产品包括乙炔、氯甲烷等小宗碳一化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五）以天然气为原料的合成氨、氮肥项目，合成氨厂“煤改气”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六）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除第九条第（六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）项以外的新建天然气制氢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禁止类为不符合有关法律法规规定和《产业结构调整指导目录》，严重浪费天然气资源、不符合能源革命要求，需要采取政策措施予以淘汰的天然气利用方向。禁止类利用领域包括天然气常压间歇转化工艺制合成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</w:rPr>
        <w:t>在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办法优先类、限制类、禁止类之外，且符合国家有关法律、法规和政策规定的天然气利用方向为允许类，该类利用方向的项目，允许经营主体在落实气源和经济可持续条件下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允许类中技术比较成熟，当前和今后一段时期与可替代能源相比具有竞争优势，市场相对稳定的天然气利用方向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（一）城镇建成区已通气未实行集中式采暖的分户式采暖用户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二）已纳入国家级规划计划，气源已落实、气价可承受地区按照“以气定改”实施的新增农村清洁取暖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  <w:highlight w:val="none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三）建材、机电、轻纺、石化化工、冶金等工业领域中，环境效益和经济效益较好的天然气代煤项目，天然气代油、代液化石油气项目，以天然气为燃料的新建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四）城市中心城区的工业锅炉燃料天然气置换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五）除第六条第（六）（七）（八）项，第七条第（二）项以外的天然气发电项目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六）为炼油、化工企业加氢装置配套、为钢铁冷轧配套的天然气制氢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提高天然气商品率，加强工业排放气回收。严控排空浪费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eastAsia="zh-CN" w:bidi="ar-SA"/>
        </w:rPr>
        <w:t>。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高含二氧化碳的天然气（二氧化碳含量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%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以上）可根据其特点实施综合开发利用。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eastAsia="zh-CN" w:bidi="ar-SA"/>
        </w:rPr>
        <w:t>加快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项目有关技术和装备自主化，鼓励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应用先进工艺、技术和设备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eastAsia="zh-CN" w:bidi="ar-SA"/>
        </w:rPr>
        <w:t>。加强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val="en-US" w:eastAsia="zh-CN" w:bidi="ar-SA"/>
        </w:rPr>
        <w:t>液化天然气冷能利用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新建天然气利用项目应落实气源，与供气企业落实购气协议或合同，并确保项目布局与管网规划等相衔接；已用气项目供用气双方要落实合同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对违反本办法第七条规定，限制类用气领域违规新建或已建产能扩建的天然气利用项目，项目主管机关不予审批（核准），并做好与备案管理的衔接，发现已备案项目存在上述情形的，应当及时告知企业予以纠正；已实施的应予以制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对违反本办法第八条规定，禁止类用气领域未采取措施予以淘汰的，不予用气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天然气利用领域从业企业及经营主体有弄虚作假，误导、欺骗行为的，危害国家利益、社会公共利益或者侵害公民、法人、其他组织合法权益造成严重后果的，依法追究法律责任，构成犯罪的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公职人员在履行天然气利用管理职责过程中有滥用职权，索贿受贿，不履行或者不正确履行职责，造成不良后果或者影响的，依据公职人员政务处分有关法律规定处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办法由国家发展改革委、国家能源局负责解释。各省（自治区、直辖市）可在本办法规定范围内结合本地实际制定相关实施办法，并报国家发展改革委、国家能源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办法自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起施行。国家发展改革委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1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发布的《天然气利用政策》（国家发展改革委令第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75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right="640" w:hanging="0"/>
      <w:rPr>
        <w:rFonts w:eastAsia="仿宋"/>
        <w:color w:val="FAFAFA"/>
        <w:sz w:val="32"/>
        <w:szCs w:val="48"/>
        <w:lang w:eastAsia="zh-CN"/>
      </w:rPr>
    </w:pPr>
    <w:r>
      <w:rPr>
        <w:rFonts w:eastAsia="仿宋"/>
        <w:color w:val="FAFAFA"/>
        <w:sz w:val="32"/>
        <w:szCs w:val="4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中华人民共和国国家发展和改革委员会发布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中华人民共和国国家发展和改革委员会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Cs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lineRule="exact" w:line="588" w:before="0" w:after="0"/>
      <w:ind w:firstLine="200"/>
      <w:textAlignment w:val="center"/>
    </w:pPr>
    <w:rPr>
      <w:rFonts w:ascii="Times New Roman" w:hAnsi="Times New Roman" w:eastAsia="方正仿宋_GBK" w:cs="Times New Roman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Normal"/>
    <w:qFormat/>
    <w:pPr>
      <w:ind w:left="480" w:hanging="0"/>
    </w:pPr>
    <w:rPr>
      <w:rFonts w:eastAsia="仿宋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sz w:val="21"/>
    </w:rPr>
  </w:style>
  <w:style w:type="paragraph" w:styleId="Style17">
    <w:name w:val="仿宋正文"/>
    <w:basedOn w:val="Normal"/>
    <w:qFormat/>
    <w:pPr>
      <w:spacing w:lineRule="exact" w:line="588"/>
      <w:ind w:left="0" w:firstLine="420"/>
    </w:pPr>
    <w:rPr>
      <w:rFonts w:ascii="Times New Roman" w:hAnsi="Times New Roman" w:eastAsia="方正仿宋_GBK" w:cs="Times New Roman"/>
      <w:sz w:val="30"/>
    </w:rPr>
  </w:style>
  <w:style w:type="paragraph" w:styleId="Style18">
    <w:name w:val="黑体标题"/>
    <w:basedOn w:val="Style17"/>
    <w:next w:val="Style17"/>
    <w:qFormat/>
    <w:pPr/>
    <w:rPr>
      <w:rFonts w:eastAsia="方正黑体_GBK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0:00Z</dcterms:created>
  <dc:creator>Administrator</dc:creator>
  <dc:description/>
  <dc:language>en-US</dc:language>
  <cp:lastModifiedBy>卡摩</cp:lastModifiedBy>
  <dcterms:modified xsi:type="dcterms:W3CDTF">2024-06-19T07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13E58D1B453094BB99E234A804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